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宿消防安全管理规范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改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建议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1"/>
        <w:gridCol w:w="2879"/>
        <w:gridCol w:w="4059"/>
        <w:gridCol w:w="2061"/>
      </w:tblGrid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（或）专家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邮箱号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原标准章条编号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修改意见</w:t>
            </w:r>
            <w:r>
              <w:rPr>
                <w:rFonts w:ascii="宋体" w:hAnsi="宋体" w:cs="宋体" w:eastAsia="宋体"/>
                <w:lang w:eastAsia="zh-CN"/>
              </w:rPr>
              <w:t>或建议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修改依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1:00Z</dcterms:created>
  <dc:creator>Administrator</dc:creator>
  <dc:description/>
  <dc:language>en-US</dc:language>
  <cp:lastModifiedBy>影子</cp:lastModifiedBy>
  <dcterms:modified xsi:type="dcterms:W3CDTF">2023-09-08T01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87D668D34C3D9328ECBAFB44041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